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1464945</wp:posOffset>
                </wp:positionV>
                <wp:extent cx="438467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115.35pt;width:345.2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64945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5.35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.35pt" to="43.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26125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8.75pt" to="781.65pt,45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37125</wp:posOffset>
            </wp:positionH>
            <wp:positionV relativeFrom="paragraph">
              <wp:posOffset>-6049645</wp:posOffset>
            </wp:positionV>
            <wp:extent cx="4371340" cy="44037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77" t="-3" r="489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8640</wp:posOffset>
            </wp:positionH>
            <wp:positionV relativeFrom="paragraph">
              <wp:posOffset>-6052185</wp:posOffset>
            </wp:positionV>
            <wp:extent cx="4387850" cy="439483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6" t="-3" r="434" b="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37585</wp:posOffset>
            </wp:positionH>
            <wp:positionV relativeFrom="paragraph">
              <wp:posOffset>-5083810</wp:posOffset>
            </wp:positionV>
            <wp:extent cx="285750" cy="28130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51435" distR="33655" simplePos="0" locked="0" layoutInCell="0" allowOverlap="1" relativeHeight="22">
                <wp:simplePos x="0" y="0"/>
                <wp:positionH relativeFrom="column">
                  <wp:posOffset>4935855</wp:posOffset>
                </wp:positionH>
                <wp:positionV relativeFrom="paragraph">
                  <wp:posOffset>-4008755</wp:posOffset>
                </wp:positionV>
                <wp:extent cx="861695" cy="8591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840" cy="859320"/>
                          <a:chOff x="0" y="0"/>
                          <a:chExt cx="861840" cy="85932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21320" y="128520"/>
                            <a:ext cx="618480" cy="60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8360" y="287640"/>
                            <a:ext cx="30024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25pt;margin-top:-305.5pt;width:48.7pt;height:47.4pt" coordorigin="7965,-6110" coordsize="974,948">
                <v:rect id="shape_0" fillcolor="#e7f7ff" stroked="t" o:allowincell="f" style="position:absolute;left:7964;top:-6111;width:973;height:947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27;top:-5860;width:472;height:45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4595</wp:posOffset>
                </wp:positionH>
                <wp:positionV relativeFrom="paragraph">
                  <wp:posOffset>-4173855</wp:posOffset>
                </wp:positionV>
                <wp:extent cx="917575" cy="2755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FFFF"/>
                                <w:sz w:val="36"/>
                                <w:szCs w:val="44"/>
                                <w:lang w:val="ru-RU"/>
                              </w:rPr>
                              <w:t>Б 28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25pt;height:21.7pt;mso-wrap-distance-left:9.05pt;mso-wrap-distance-right:9.05pt;mso-wrap-distance-top:0pt;mso-wrap-distance-bottom:0pt;margin-top:-328.65pt;mso-position-vertical-relative:text;margin-left:29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FFFF"/>
                          <w:sz w:val="36"/>
                          <w:szCs w:val="44"/>
                          <w:lang w:val="ru-RU"/>
                        </w:rPr>
                        <w:t>Б 28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0085</wp:posOffset>
                </wp:positionH>
                <wp:positionV relativeFrom="paragraph">
                  <wp:posOffset>-1819275</wp:posOffset>
                </wp:positionV>
                <wp:extent cx="1589405" cy="15621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000000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000000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000000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2.3pt;mso-wrap-distance-left:9.05pt;mso-wrap-distance-right:9.05pt;mso-wrap-distance-top:0pt;mso-wrap-distance-bottom:0pt;margin-top:-143.25pt;mso-position-vertical-relative:text;margin-left:5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000000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000000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000000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1485</wp:posOffset>
                </wp:positionH>
                <wp:positionV relativeFrom="paragraph">
                  <wp:posOffset>-511810</wp:posOffset>
                </wp:positionV>
                <wp:extent cx="8863965" cy="2882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96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95pt;height:22.7pt;mso-wrap-distance-left:9.05pt;mso-wrap-distance-right:9.05pt;mso-wrap-distance-top:0pt;mso-wrap-distance-bottom:0pt;margin-top:-40.3pt;mso-position-vertical-relative:text;margin-left: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 cas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5:16:00Z</dcterms:created>
  <dc:creator>Owner</dc:creator>
  <dc:description/>
  <cp:keywords/>
  <dc:language>en-US</dc:language>
  <cp:lastModifiedBy>Owner</cp:lastModifiedBy>
  <cp:lastPrinted>2007-01-23T20:11:00Z</cp:lastPrinted>
  <dcterms:modified xsi:type="dcterms:W3CDTF">2008-06-15T05:23:00Z</dcterms:modified>
  <cp:revision>2</cp:revision>
  <dc:subject/>
  <dc:title/>
</cp:coreProperties>
</file>